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jc w:val="right"/>
        <w:rPr/>
      </w:pP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Clasa pregatitoare  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OFERTA SCHEMA ORARA – 2015/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n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Informatica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distracti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a crestem sanatosi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Clasa pregatitoare  B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OFERTA SCHEMA ORARA – 2015/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n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Informatica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distracti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a crestem sanatosi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a I A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OFERTA SCHEMA ORARA – 2015/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n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nformatica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lang w:val="fr-FR"/>
              </w:rPr>
              <w:t>English through Songs and Game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a I B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OFERTA SCHEMA ORARA – 2015/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n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fr-FR"/>
              </w:rPr>
              <w:t>English through Songs and Games</w:t>
            </w:r>
            <w:r>
              <w:rPr>
                <w:rFonts w:eastAsia="Calibri"/>
                <w:bCs/>
                <w:sz w:val="24"/>
                <w:szCs w:val="24"/>
              </w:rPr>
              <w:t xml:space="preserve"> Minte sanatoasa in corp sanat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a II A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m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fr-FR"/>
              </w:rPr>
              <w:t>English through Songs and Games</w:t>
            </w:r>
            <w:r>
              <w:rPr>
                <w:rFonts w:eastAsia="Calibri"/>
                <w:bCs/>
                <w:sz w:val="24"/>
                <w:szCs w:val="24"/>
              </w:rPr>
              <w:t xml:space="preserve"> Minte sanatoasa in corp sanat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a II B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m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fr-FR"/>
              </w:rPr>
              <w:t>English through Songs and Games</w:t>
            </w:r>
            <w:r>
              <w:rPr>
                <w:rFonts w:eastAsia="Calibri"/>
                <w:bCs/>
                <w:sz w:val="24"/>
                <w:szCs w:val="24"/>
              </w:rPr>
              <w:t xml:space="preserve"> Minte sanatoasa in corp sanat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Clasa II C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omunicare im limb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 si explorarea mediulu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iliere si orienta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voltare persona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fr-FR"/>
              </w:rPr>
              <w:t>English through Songs and Games</w:t>
            </w:r>
            <w:r>
              <w:rPr>
                <w:rFonts w:eastAsia="Calibri"/>
                <w:bCs/>
                <w:sz w:val="24"/>
                <w:szCs w:val="24"/>
              </w:rPr>
              <w:t xml:space="preserve"> Minte sanatoasa in corp sanat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CLASA a III-a A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Limba si literatur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Matematica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tiinte ale natur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d.civ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c si miscar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fr-FR"/>
              </w:rPr>
              <w:t>English through Songs and Games</w:t>
            </w:r>
            <w:r>
              <w:rPr>
                <w:rFonts w:eastAsia="Calibri"/>
                <w:bCs/>
                <w:sz w:val="24"/>
                <w:szCs w:val="24"/>
              </w:rPr>
              <w:t xml:space="preserve"> Minte sanatoasa in corp sanat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 lumea eroilor din pove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sz w:val="28"/>
          <w:lang w:val="en-US"/>
        </w:rPr>
        <w:t>CLASA a III-a B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Limba si literatur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Matematica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tiinte ale naturi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d.civic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c si miscar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nghlish through Songs and Gam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 lumea minunata a cartilor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lang w:val="fr-FR"/>
              </w:rPr>
              <w:t>Matematica distract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CLASA a IV-a A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Limba si literatur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tiinte ale naturi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d.civic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stor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Geograf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c si miscar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prenons le franca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tematica distractiva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pcanele ortografie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lang w:val="fr-FR"/>
              </w:rPr>
              <w:t>Enghlish through Songs and Gam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lang w:val="en-US"/>
        </w:rPr>
        <w:t>Cf. OMEN 3371/12.03.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CLASA a IV-a A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OFERTA SCHEMA ORARA – 2015/20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49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or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Limb</w:t>
            </w: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a si 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Limba si literatura roman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mba engle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tematica si stiinte ale natu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Stiinte ale naturi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Om si socie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lig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d.civic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stor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Geografi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ducatie fizica, sport si sana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tie fizic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c si miscar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uzica si miscar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Ar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te vizuale si abilitati practice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hnolog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total de ore trunchiul comu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  <w:t>Curriculum la decizia scolii (discipline option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prenons le franca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tematica distractiva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pcanele ortografie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lang w:val="fr-FR"/>
              </w:rPr>
              <w:t>Enghlish through Songs and Gam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in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.  maxim de ore pe saptama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 or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0:00Z</dcterms:created>
  <dc:creator>NO NAME</dc:creator>
  <dc:description/>
  <dc:language>en-US</dc:language>
  <cp:lastModifiedBy>Elena Isabela Dumitrache</cp:lastModifiedBy>
  <cp:lastPrinted>2013-10-09T00:17:00Z</cp:lastPrinted>
  <dcterms:modified xsi:type="dcterms:W3CDTF">2015-11-04T08:20:00Z</dcterms:modified>
  <cp:revision>2</cp:revision>
  <dc:subject/>
  <dc:title>CLASA………</dc:title>
</cp:coreProperties>
</file>