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5835650" cy="71818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2" t="-28" r="97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PROGRAMUL ACTIVITĂȚILOR DIN SĂPTĂMÂNA</w:t>
      </w:r>
      <w:r>
        <w:rPr>
          <w:b/>
          <w:sz w:val="28"/>
          <w:szCs w:val="28"/>
        </w:rPr>
        <w:t xml:space="preserve"> „ŞCOALA ALTFEL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6-09 iunie 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CLUL PRIM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43"/>
        <w:gridCol w:w="2947"/>
        <w:gridCol w:w="2941"/>
        <w:gridCol w:w="2946"/>
        <w:gridCol w:w="200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</w:t>
            </w:r>
          </w:p>
          <w:p>
            <w:pPr>
              <w:pStyle w:val="Normal"/>
              <w:jc w:val="center"/>
              <w:rPr/>
            </w:pPr>
            <w:r>
              <w:rPr/>
              <w:t>06.06.20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CURI</w:t>
            </w:r>
          </w:p>
          <w:p>
            <w:pPr>
              <w:pStyle w:val="Normal"/>
              <w:jc w:val="center"/>
              <w:rPr/>
            </w:pPr>
            <w:r>
              <w:rPr/>
              <w:t>07.06.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I</w:t>
            </w:r>
          </w:p>
          <w:p>
            <w:pPr>
              <w:pStyle w:val="Normal"/>
              <w:jc w:val="center"/>
              <w:rPr/>
            </w:pPr>
            <w:r>
              <w:rPr/>
              <w:t>08.06.20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ERI</w:t>
            </w:r>
          </w:p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ATATOR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 A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ursie la Bucure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eul Antipa</w:t>
            </w:r>
          </w:p>
          <w:p>
            <w:pPr>
              <w:pStyle w:val="Normal"/>
              <w:rPr/>
            </w:pPr>
            <w:r>
              <w:rPr>
                <w:b/>
              </w:rPr>
              <w:t>Oraselul cunoasterii – atelier “Robotelul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cul Herastr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ua mondiala a oceanului planetar </w:t>
            </w:r>
            <w:r>
              <w:rPr/>
              <w:t>(08.06)</w:t>
            </w:r>
            <w:r>
              <w:rPr>
                <w:b/>
              </w:rPr>
              <w:t xml:space="preserve"> – </w:t>
            </w:r>
            <w:r>
              <w:rPr/>
              <w:t>film de prezentare, dese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curi si intreceri sporti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tivitate in parteneriat cu Grad. “Sf. Arhangheli Mihail si Gavriil” si Grad. Sat Slon</w:t>
            </w:r>
            <w:r>
              <w:rPr/>
              <w:t xml:space="preserve"> – la Gradinita PN Sat Sl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Micii bancheri”</w:t>
            </w:r>
            <w:r>
              <w:rPr/>
              <w:t xml:space="preserve">  – lectie   de educatie finaciara sustinuta  de un parinte</w:t>
            </w:r>
          </w:p>
          <w:p>
            <w:pPr>
              <w:pStyle w:val="NoSpacing"/>
              <w:rPr/>
            </w:pPr>
            <w:r>
              <w:rPr>
                <w:b/>
              </w:rPr>
              <w:t>Ziua ratoiului Donald</w:t>
            </w:r>
            <w:r>
              <w:rPr/>
              <w:t xml:space="preserve"> – desene anima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ache Elena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 B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 lumea povestilor</w:t>
            </w:r>
            <w:r>
              <w:rPr/>
              <w:t xml:space="preserve"> -auditie, dramatizare </w:t>
            </w:r>
          </w:p>
          <w:p>
            <w:pPr>
              <w:pStyle w:val="Normal"/>
              <w:rPr/>
            </w:pPr>
            <w:r>
              <w:rPr/>
              <w:t xml:space="preserve">Jocuri si concursuri sportiv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zita  la ISGU “Serban Cantacuzino”</w:t>
            </w:r>
            <w:r>
              <w:rPr/>
              <w:t xml:space="preserve"> Prahova</w:t>
            </w:r>
          </w:p>
          <w:p>
            <w:pPr>
              <w:pStyle w:val="Normal"/>
              <w:rPr/>
            </w:pPr>
            <w:r>
              <w:rPr>
                <w:b/>
              </w:rPr>
              <w:t>Vizita la Muzeul “Casa de targoveti”</w:t>
            </w:r>
            <w:r>
              <w:rPr/>
              <w:t xml:space="preserve"> Ploie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ursie la Fabrica de paine “Oltina” de la Url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ita la Conacul Bel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ici sportivi – </w:t>
            </w:r>
            <w:r>
              <w:rPr/>
              <w:t>concursuri si jocuri spor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u Monica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ionare film Cinema Twi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ă ne cunoastem orașu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zita la Politia comunitara Ploie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,Cum imi pastrez sanatate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urs de desene pe asfal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Vizită la Muzeul Judeţean de Istorie şi Arheologie Prahova</w:t>
            </w:r>
            <w:r>
              <w:rPr/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ita la Muzeul de Ar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curi sportive in curtea școli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,,Atelierele harniciei” </w:t>
            </w:r>
            <w:r>
              <w:rPr/>
              <w:t>–decupaje, modela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u Simona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B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Sanatatea alimentatiei"</w:t>
            </w:r>
          </w:p>
          <w:p>
            <w:pPr>
              <w:pStyle w:val="Normal"/>
              <w:rPr/>
            </w:pPr>
            <w:r>
              <w:rPr>
                <w:b/>
              </w:rPr>
              <w:t>"Mananc sanatos"</w:t>
            </w:r>
            <w:r>
              <w:rPr/>
              <w:t>-prezentare P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amida alimentelor sanatoase</w:t>
            </w:r>
          </w:p>
          <w:p>
            <w:pPr>
              <w:pStyle w:val="Normal"/>
              <w:rPr/>
            </w:pPr>
            <w:r>
              <w:rPr>
                <w:b/>
              </w:rPr>
              <w:t>Fructele si sucurile naturale</w:t>
            </w:r>
            <w:r>
              <w:rPr/>
              <w:t xml:space="preserve"> - prepararea salatelor de fruc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cursie la Bucures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a Experimentel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cul Herastr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Micii sportivi"</w:t>
            </w:r>
          </w:p>
          <w:p>
            <w:pPr>
              <w:pStyle w:val="Normal"/>
              <w:rPr/>
            </w:pPr>
            <w:r>
              <w:rPr/>
              <w:t>Concursuri si jocuri sportive</w:t>
            </w:r>
          </w:p>
          <w:p>
            <w:pPr>
              <w:pStyle w:val="Normal"/>
              <w:rPr/>
            </w:pPr>
            <w:r>
              <w:rPr/>
              <w:t xml:space="preserve">Desene – </w:t>
            </w:r>
            <w:r>
              <w:rPr>
                <w:b/>
              </w:rPr>
              <w:t>"Sportul preferat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ita la Muzeul Ceasul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ita la Tipograf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ila Anda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zionarea unui film pentru copii</w:t>
            </w:r>
            <w:r>
              <w:rPr/>
              <w:t xml:space="preserve">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cursuri sportive in curtea scol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Din secretele apiculturii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teliere de creatie: </w:t>
            </w:r>
            <w:r>
              <w:rPr/>
              <w:t>jucarii din materiale reciclab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cursie la Bucuresti</w:t>
            </w:r>
            <w:r>
              <w:rPr/>
              <w:t xml:space="preserve">: vizite </w:t>
            </w:r>
            <w:r>
              <w:rPr>
                <w:b/>
              </w:rPr>
              <w:t>la Muzeul Antipa, Gradina Zoologica, Muzeul Satul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Desene pe asfalt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agu Andreea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B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Fii informat! Poti salva o viata!” </w:t>
            </w:r>
            <w:r>
              <w:rPr/>
              <w:t>– lectie de prim ajutor cu voluntarii de la Serviciul de Ambulanta Prahova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cursuri sportive in curtea scolii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ita la Aeroclubul Strejnicu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Micii bancheri”</w:t>
            </w:r>
            <w:r>
              <w:rPr/>
              <w:t xml:space="preserve">  – lectie   de educatie finaciara sustinuta  de un parinte</w:t>
            </w:r>
          </w:p>
          <w:p>
            <w:pPr>
              <w:pStyle w:val="NoSpacing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Din viata albinelor” </w:t>
            </w:r>
            <w:r>
              <w:rPr/>
              <w:t>– activitate  sustinuta de un parinte</w:t>
            </w:r>
          </w:p>
          <w:p>
            <w:pPr>
              <w:pStyle w:val="NoSpacing"/>
              <w:rPr/>
            </w:pPr>
            <w:r>
              <w:rPr>
                <w:b/>
              </w:rPr>
              <w:t>”</w:t>
            </w:r>
            <w:r>
              <w:rPr>
                <w:b/>
              </w:rPr>
              <w:t xml:space="preserve">Lumea animatiei” </w:t>
            </w:r>
            <w:r>
              <w:rPr/>
              <w:t>– concurs  de dese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Sa crestem sanatosi!”</w:t>
            </w:r>
            <w:r>
              <w:rPr/>
              <w:t xml:space="preserve"> –vizitarea unei clinici stomatologice (Poiesti) si  control medical   de specialitate.</w:t>
            </w:r>
          </w:p>
          <w:p>
            <w:pPr>
              <w:pStyle w:val="NoSpacing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Micii reporteri”</w:t>
            </w:r>
            <w:r>
              <w:rPr/>
              <w:t xml:space="preserve"> –  jo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u Irina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cursie la Bucures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eul Antip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eul C.F.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Personajul preferat”</w:t>
            </w:r>
            <w:r>
              <w:rPr/>
              <w:t xml:space="preserve"> – concurs litera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teliere de creatie: </w:t>
            </w:r>
            <w:r>
              <w:rPr/>
              <w:t>jucarii din materiale reciclab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Excursie la Coseşti, Jud.Argeş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Atelier „Preparam pizza”</w:t>
            </w:r>
            <w:r>
              <w:rPr>
                <w:b/>
              </w:rPr>
              <w:t xml:space="preserve"> Concursuri si jocuri sportive </w:t>
            </w:r>
          </w:p>
          <w:p>
            <w:pPr>
              <w:pStyle w:val="Normal"/>
              <w:rPr/>
            </w:pPr>
            <w:r>
              <w:rPr>
                <w:b/>
              </w:rPr>
              <w:t>Vizionarea unui film pentru copii</w:t>
            </w:r>
            <w:r>
              <w:rPr/>
              <w:t xml:space="preserve">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e Elena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B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ție la Muzeul de Științe;                      Vizitarea bibliotecii județene ,, Nicolae Iorga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ate în colaborare cu dna. asistentă Lidia Aelenei  </w:t>
            </w:r>
            <w:r>
              <w:rPr>
                <w:b/>
              </w:rPr>
              <w:t>,, Sunt sănătos, mă hrănesc sănătos”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Salată de fruc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ită la sediul Poliţiei Comunitare  Ploies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curi sportive, desene pe asfa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zită la Tipografia “Neoprotip”, Ploieş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ită la Muzeul Petrolului si  Casa memorială ,,Nichita Stănescu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sia Anca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C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Știu să mă îngrijesc!</w:t>
            </w:r>
            <w:r>
              <w:rPr/>
              <w:t xml:space="preserve"> - activități despre importanța igienei personale, având ca invitat un medic stomatol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elier de creatie – scenete pe teme de igiena si sanatate; interpretare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tacol la Opera comică pentru copii Bucureşti</w:t>
            </w:r>
          </w:p>
          <w:p>
            <w:pPr>
              <w:pStyle w:val="NoSpacing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zită la Muzeul Naţional de Istorie a României;</w:t>
            </w:r>
          </w:p>
          <w:p>
            <w:pPr>
              <w:pStyle w:val="NoSpacing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cul Herăstră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ursuri si jocuri spor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iua mondiala a oceanului planetar </w:t>
            </w:r>
            <w:r>
              <w:rPr/>
              <w:t>(08.06)</w:t>
            </w:r>
            <w:r>
              <w:rPr>
                <w:b/>
              </w:rPr>
              <w:t xml:space="preserve"> – </w:t>
            </w:r>
            <w:r>
              <w:rPr/>
              <w:t>film de prezentare, desene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Jucăriile copilăriei”</w:t>
            </w:r>
            <w:r>
              <w:rPr/>
              <w:t xml:space="preserve"> - atelier de creaț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ita Ana-Maria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iua mondiala a oceanului planetar </w:t>
            </w:r>
            <w:r>
              <w:rPr/>
              <w:t>(08.06)</w:t>
            </w:r>
            <w:r>
              <w:rPr>
                <w:b/>
              </w:rPr>
              <w:t xml:space="preserve"> – </w:t>
            </w:r>
            <w:r>
              <w:rPr/>
              <w:t>film de prezentare, desene</w:t>
            </w:r>
          </w:p>
          <w:p>
            <w:pPr>
              <w:pStyle w:val="NoSpacing"/>
              <w:rPr/>
            </w:pPr>
            <w:r>
              <w:rPr>
                <w:b/>
                <w:lang w:val="ro-RO"/>
              </w:rPr>
              <w:t>Atelier: „Micul cofetar”</w:t>
            </w:r>
            <w:r>
              <w:rPr>
                <w:lang w:val="ro-RO"/>
              </w:rPr>
              <w:t xml:space="preserve"> – Bomboane Raffaell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tacol la Opera comică pentru copii Bucureşti;</w:t>
            </w:r>
          </w:p>
          <w:p>
            <w:pPr>
              <w:pStyle w:val="NoSpacing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zită la Muzeul Naţional de Istorie a României;</w:t>
            </w:r>
          </w:p>
          <w:p>
            <w:pPr>
              <w:pStyle w:val="NoSpacing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cul Herăstrău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Excursie la Coseşti, Jud.Argeş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telier „Bulzul ciobănesc”</w:t>
            </w:r>
          </w:p>
          <w:p>
            <w:pPr>
              <w:pStyle w:val="NoSpacing"/>
              <w:rPr/>
            </w:pPr>
            <w:r>
              <w:rPr>
                <w:b/>
                <w:lang w:val="ro-RO"/>
              </w:rPr>
              <w:t>„</w:t>
            </w:r>
            <w:r>
              <w:rPr>
                <w:b/>
                <w:lang w:val="ro-RO"/>
              </w:rPr>
              <w:t>Sportul, pasiunea mea”</w:t>
            </w:r>
            <w:r>
              <w:rPr>
                <w:lang w:val="ro-RO"/>
              </w:rPr>
              <w:t xml:space="preserve"> – Jocuri distractive.</w:t>
            </w:r>
          </w:p>
          <w:p>
            <w:pPr>
              <w:pStyle w:val="NoSpacing"/>
              <w:rPr/>
            </w:pPr>
            <w:r>
              <w:rPr>
                <w:b/>
                <w:lang w:val="ro-RO"/>
              </w:rPr>
              <w:t>„</w:t>
            </w:r>
            <w:r>
              <w:rPr>
                <w:b/>
                <w:lang w:val="ro-RO"/>
              </w:rPr>
              <w:t>Două mâini dibace”</w:t>
            </w:r>
            <w:r>
              <w:rPr>
                <w:lang w:val="ro-RO"/>
              </w:rPr>
              <w:t>: jucarii din materiale neconventio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ru Florina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B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zita la “Muzeul Petrolului” Ploies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ita la “Muzeul de Arta“ Ploies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i in parteneriat cu gradinitele din jurul scolii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Atelierul mesterilor priceputi” – </w:t>
            </w:r>
            <w:r>
              <w:rPr/>
              <w:t>jucarii din materiale refolosibil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ita la Politia Locala Ploiesti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cursuri sportive in curtea scol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a traim sanatos”</w:t>
            </w:r>
          </w:p>
          <w:p>
            <w:pPr>
              <w:pStyle w:val="Normal"/>
              <w:rPr/>
            </w:pPr>
            <w:r>
              <w:rPr/>
              <w:t>Intalnire cu medic nutritioni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urs pe teme de sanatate</w:t>
            </w:r>
          </w:p>
          <w:p>
            <w:pPr>
              <w:pStyle w:val="Normal"/>
              <w:rPr/>
            </w:pPr>
            <w:r>
              <w:rPr>
                <w:b/>
              </w:rPr>
              <w:t>Vizionare de film</w:t>
            </w:r>
            <w:r>
              <w:rPr/>
              <w:t xml:space="preserve">  la Cinema Shopping City Ploie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 Georg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RECIZARE: PROGRAMUL VA INCEPE LA ORA 8.00 DIMINEATA, LA FIECARE CLASA, IN FIECARE ZI.</w:t>
      </w:r>
    </w:p>
    <w:p>
      <w:pPr>
        <w:pStyle w:val="Body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Body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Body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RECTOR,</w:t>
      </w:r>
    </w:p>
    <w:p>
      <w:pPr>
        <w:pStyle w:val="Body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ROF. DANIELA AVĂDANEI</w:t>
      </w:r>
    </w:p>
    <w:p>
      <w:pPr>
        <w:pStyle w:val="Body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46:00Z</dcterms:created>
  <dc:creator>Home</dc:creator>
  <dc:description/>
  <cp:keywords/>
  <dc:language>en-US</dc:language>
  <cp:lastModifiedBy>Isabela</cp:lastModifiedBy>
  <cp:lastPrinted>2017-05-13T23:54:00Z</cp:lastPrinted>
  <dcterms:modified xsi:type="dcterms:W3CDTF">2017-05-13T20:54:00Z</dcterms:modified>
  <cp:revision>65</cp:revision>
  <dc:subject/>
  <dc:title>SAPTAMANA “SCOALA ALTFEL”</dc:title>
</cp:coreProperties>
</file>