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194945</wp:posOffset>
            </wp:positionV>
            <wp:extent cx="1187450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1950</wp:posOffset>
            </wp:positionH>
            <wp:positionV relativeFrom="paragraph">
              <wp:posOffset>-194945</wp:posOffset>
            </wp:positionV>
            <wp:extent cx="2457450" cy="838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7400</wp:posOffset>
                </wp:positionH>
                <wp:positionV relativeFrom="paragraph">
                  <wp:posOffset>-93345</wp:posOffset>
                </wp:positionV>
                <wp:extent cx="3048000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ALA GIMNAZIALA ”GEORGE COSBUC”  PLOIEST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. Alexandru Lapusneanu nr. 1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fax 0244 51389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mail-scoala10georgecosbuc@yahoo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e: www.scoala10georgecosbuc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4.35pt;mso-wrap-distance-left:9.05pt;mso-wrap-distance-right:9.05pt;mso-wrap-distance-top:0pt;mso-wrap-distance-bottom:0pt;margin-top:-7.35pt;mso-position-vertical-relative:text;margin-left:6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ALA GIMNAZIALA ”GEORGE COSBUC”  PLOIEST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. Alexandru Lapusneanu nr. 17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fax 0244 513891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mail-scoala10georgecosbuc@yahoo.com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e: www.scoala10georgecosbuc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ELE ELEVILOR PARTICIPANŢI LA OLIMPIADA DE ISTORIE, CLASA a VIII-a, FAZA LOCAL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16 FEBRUARIE 2019, DE LA CENTRUL ŞCOALA  GIMNAZIALĂ  „GEORGE COȘBUC” PLOIEŞT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2"/>
        <w:gridCol w:w="1075"/>
        <w:gridCol w:w="3647"/>
        <w:gridCol w:w="1497"/>
        <w:gridCol w:w="302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lev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coa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a obţinut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esorul îndrumăto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sandrei Iuliana-Gabrie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Constantin Stere” Buco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ăslașu Mihael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i Iuli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, Structura  Şc. „Vlad Muşatescu” Găge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e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Ovidi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ăzănoiu Iu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H. M. Berthelot” Ploieș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escu Lilia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șmănescu Andre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. „I. L. Caragiale” Ploieș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delache Laura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ciu Rad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H. M. Berthelot” Ploieș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escu Lilia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ăcătuș Bianca-Crist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c. Gimn. „George Coșbuc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lă Vero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pu Laura-Ma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c. Gimn. „George Coșbuc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lă Veron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ș Ecater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Ovidi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an Om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„Rareş Vodă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îgiu Răzvan</w:t>
            </w:r>
          </w:p>
        </w:tc>
      </w:tr>
      <w:tr>
        <w:trPr>
          <w:trHeight w:val="4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Ralu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H. M. Berthelot” Ploieș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escu Liliana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ărgărit Ștef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H. M. Berthelot” Ploieș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escu Liliana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lache Frances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c. Gimn. „H. M. Berthelot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escu Lilian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oi Bogd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„Rareş Vodă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e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îgiu Răzva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lev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coa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a obţinut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esorul îndrumător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 Andre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e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Ovidi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îrtoacă George-Gabrie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c. Gimn. „George Coșbuc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lă Veronica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îrvan George-Alexandr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c. Gimn. „George Coșbuc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lă Veronica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escu Adr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Ovidi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escu Al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 Ovidiu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u Amal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„Rareş Vodă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îgiu Răzvan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ârbu Di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Şc. Gimn. „Grigore Moisil” Ploieş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 Vasil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ărnescu Teod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, Structura  Şc. „Vlad Muşatescu” Găge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Ovidiu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ncă Luci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Gimn. „Toma T. Socolescu” Păuleşti, Structura  Şc. „Vlad Muşatescu” Găge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ădulescu Ovidiu</w:t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capitulaţie Centrul „George Coșbuc” Ploieşti: Total elevi înscrişi -   22   ; Total elevi prezenţi -    19 ; Total promovaţi pentru etapa judeţeană - 1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it-IT"/>
        </w:rPr>
        <w:t xml:space="preserve">PREŞEDINTE COMISIE,                                                        VICEPREȘEDINTE,                                    SECRETAR,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>prof. Avădanei Daniela                                                             prof. Merlă Veronica                           prof. dr. Zorilă Polin</w:t>
      </w:r>
    </w:p>
    <w:sectPr>
      <w:type w:val="nextPage"/>
      <w:pgSz w:orient="landscape" w:w="15840" w:h="12240"/>
      <w:pgMar w:left="1440" w:right="426" w:gutter="0" w:header="0" w:top="1440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ail-scoala10georgecosbuc@yahoo.com" TargetMode="External"/><Relationship Id="rId5" Type="http://schemas.openxmlformats.org/officeDocument/2006/relationships/hyperlink" Target="mailto:Email-scoala10georgecosbu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3:00Z</dcterms:created>
  <dc:creator>cosbuc</dc:creator>
  <dc:description/>
  <cp:keywords/>
  <dc:language>en-US</dc:language>
  <cp:lastModifiedBy>hp</cp:lastModifiedBy>
  <cp:lastPrinted>2017-11-09T16:58:00Z</cp:lastPrinted>
  <dcterms:modified xsi:type="dcterms:W3CDTF">2019-02-16T15:32:00Z</dcterms:modified>
  <cp:revision>6</cp:revision>
  <dc:subject/>
  <dc:title/>
</cp:coreProperties>
</file>