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800" w:leader="none"/>
          <w:tab w:val="center" w:pos="4824" w:leader="none"/>
        </w:tabs>
        <w:jc w:val="center"/>
        <w:rPr>
          <w:rFonts w:ascii="Times New Roman" w:hAnsi="Times New Roman"/>
          <w:b/>
          <w:b/>
          <w:bCs/>
          <w:lang w:val="it-IT"/>
        </w:rPr>
      </w:pPr>
      <w:r>
        <w:rPr>
          <w:rFonts w:ascii="Times New Roman" w:hAnsi="Times New Roman"/>
          <w:b/>
          <w:bCs/>
          <w:lang w:val="ro-RO"/>
        </w:rPr>
        <w:t>ŞCOALA GIMNAZIALĂ „GEORGE COŞBUC” PLOIEŞTI</w:t>
      </w:r>
    </w:p>
    <w:p>
      <w:pPr>
        <w:pStyle w:val="Normal"/>
        <w:tabs>
          <w:tab w:val="clear" w:pos="708"/>
          <w:tab w:val="center" w:pos="4824" w:leader="none"/>
        </w:tabs>
        <w:jc w:val="center"/>
        <w:rPr>
          <w:rFonts w:ascii="Times New Roman" w:hAnsi="Times New Roman"/>
          <w:b/>
          <w:b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>Municipiul Ploieşti, str. Alexandru Lăpuşneanu, nr. 17</w:t>
      </w:r>
    </w:p>
    <w:p>
      <w:pPr>
        <w:pStyle w:val="Normal"/>
        <w:jc w:val="center"/>
        <w:rPr/>
      </w:pPr>
      <w:r>
        <w:rPr>
          <w:rFonts w:cs="Calibri"/>
          <w:b/>
          <w:sz w:val="21"/>
          <w:szCs w:val="21"/>
        </w:rPr>
        <w:t xml:space="preserve">             </w:t>
      </w:r>
      <w:r>
        <w:rPr>
          <w:b/>
        </w:rPr>
        <w:t>Nr. 506 din 11.04.2019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REZULTATELE ELEVILOR PARTICIPANŢI LA CONCURSUL DE ISTORIE „DISCIPOLII LUI HERODOT”, CLASA a VI-a, ETAPA JUDEŢEANĂ, 6 APRILIE 2019, DE LA CENTRUL ŞCOALA  GIMNAZIALĂ  „GEORGE COŞBUC” PLOIEŞTI , DUPĂ CONTESTAŢII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61"/>
        <w:gridCol w:w="736"/>
        <w:gridCol w:w="3092"/>
        <w:gridCol w:w="848"/>
        <w:gridCol w:w="1986"/>
      </w:tblGrid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Nume elev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Clas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Scoala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No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o-RO"/>
              </w:rPr>
              <w:t>Profesor coordonator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Tilina Matei-Şerban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.N. "Mihai Viteazul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Gheorghe Maria Marian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ro-RO"/>
              </w:rPr>
              <w:t>Moca Tudor-Miha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ro-RO"/>
              </w:rPr>
              <w:t>Sc.Gimn. "G. Cosbuc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9,4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Merla Veronic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ro-RO"/>
              </w:rPr>
              <w:t>Dumitru Teodor-Antoni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c.Gimn."G.E. Palade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9,2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Dia Sorin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ro-RO"/>
              </w:rPr>
              <w:t>Stancu Andreea-Teodor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c.Gimn. "G. Cosbuc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9,1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Merla Veronic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ro-RO"/>
              </w:rPr>
              <w:t>Manea Andreea- Daniel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c.Gimn. Gura Vadului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8,7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alin Elen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Găbrian Costin-Alexandru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.N. "Nichita Stanescu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8,6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ima Marian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Petrache Andre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c.Gimn. Nr. 1 Mizil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8,6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oman Vasile Virgil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ro-RO"/>
              </w:rPr>
              <w:t>Lupu Stoica Alessia-Ioan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c.Gimn. Nr. 1 Mizil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8,5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oman Vasile Virgil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turzu Stefan-Teodor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.N. "Mihai Viteazul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8,5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Gheorghe Maria Marian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oicu Alexandra-Ioan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c.Gimn. "G. Cosbuc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8,4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Merla Veronic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ro-RO"/>
              </w:rPr>
              <w:t>Iamandi Andreea-Claudi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c. Gimn. "Sf. Vasile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8,2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Bratu Simon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Damian Răzvan-Valentin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ŞC. Gimn. Boldeşti-Grădiştea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8,2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ălin Elen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ro-RO"/>
              </w:rPr>
              <w:t xml:space="preserve">Popescu Daria-Maria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.N. "Mihai Viteazul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8,1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Gheorghe Maria Marian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ro-RO"/>
              </w:rPr>
              <w:t>Onea Darius-Gabrie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c.Gimn. "G. Cosbuc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8,1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Merla Veronic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Militoiu Mihnea-Claudiu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ro-RO"/>
              </w:rPr>
              <w:t>C.N. "Mihai Viteazul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8,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Gheorghe Maria Marian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ro-RO"/>
              </w:rPr>
              <w:t>Manta Raluca-Cristin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c.Gimn. "G. Cosbuc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7,9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Merla Veronic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Teleanu Ingrid-Livia-Andree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.N."N.Iorga",Valenii de Munt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7,9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Lupu Claudi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ro-RO"/>
              </w:rPr>
              <w:t>Moise Alexandru-Gabrie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c.Gimn. "I.A. Bassarabescu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7,7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Manta Nicolet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Ilie Andre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c.Gimn."G.E. Palade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7,7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Dia Sorin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ro-RO"/>
              </w:rPr>
              <w:t>Rotaru Andrei-Cosmin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c.Gimn. "I.A. Bassarabescu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7,6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Manta Nicolet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1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Rentea Irina-Mari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.N."N.Iorga",Valenii de Munt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7,6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Lupu Claudi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2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ro-RO"/>
              </w:rPr>
              <w:t>Istrate Dari- Stefania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.N. "Mihai Viteazul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7,6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Radu Angel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ro-RO"/>
              </w:rPr>
              <w:t>Branga Bianca-Gabriel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c.Gimn. "I.A. Bassarabescu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7,5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Manta Nicolet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4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Mihăilescu Iulia-Ştefani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.N. "Nichita Stanescu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7,5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ima Marian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5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ro-RO"/>
              </w:rPr>
              <w:t>Vimard Cristina- Ioan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.N. "Mihai Viteazul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7,6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ro-RO"/>
              </w:rPr>
              <w:t>Radu Angel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ro-RO"/>
              </w:rPr>
              <w:t>Frusinoiu Sorina-Gabriel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c.Gimn. Nr. 1 Mizi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7,3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oman Vasile Virgil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Olteanu Luc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c. Gimn. "Sf. Vasile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7,2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Bratu Simon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Jucan Alexandr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c.Gimn."G.E. Palade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7,1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Dia Sorin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Ristea Iolanda-Mihael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c.Gimn. "Grigore Moisil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7,1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tan Vasilic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3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Mirica Bianc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.N. "Mihai Viteazul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7,1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Radu Angel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3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ro-RO"/>
              </w:rPr>
              <w:t>Serban Catrinel -Mari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.N. "Mihai Viteazul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8,3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Radu Angel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3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Frusinoiu Andrei-Augustin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Lic. Teoretic"Grigore Tocilescu"Mizi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6,9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ro-RO"/>
              </w:rPr>
              <w:t>Stanescu Dorina Eugeni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33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ro-RO"/>
              </w:rPr>
              <w:t>Sîrbu Mihai-Cristia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c. Gimn. "Sf. Vasile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6,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Bratu Simon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3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Pirvu Rareş-Andre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.N. "Mihai Viteazul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6,7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Gheorghe Maria Marian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3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Oprea Luc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Lic. Teoretic"Grigore Tocilescu"Mizi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6,7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tanescu Dorina Eugeni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3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Udroiu Gabrie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c.Gimn. "Grigore Moisil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6,6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tan Vasilic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3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Toader Valeria Daniel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c.Gimn. Nr. 1 Mizi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6,4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oman Vasile Virgil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3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ro-RO"/>
              </w:rPr>
              <w:t>Mizileanu Nicoleta-Denis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c.Gimn. Nr. 1 Mizi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6,4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oman Vasile Virgil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3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Jarnea Victor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ŞC. Gimn. Boldeşti-Grădişte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6,1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ălin Elen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4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ro-RO"/>
              </w:rPr>
              <w:t>Iordăchescu Stefania-Paraschev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c.Gimn. Sat Tariceni, Com. Sirn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6,0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Eftene Marian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4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ro-RO"/>
              </w:rPr>
              <w:t>Corduneanu Roberta-Ioan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c. Gimn. "Sf. Vasile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6,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Bratu Simon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4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Tudose Adrian-Alexandru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 xml:space="preserve">Şc. Gimn. Boldeşti Grădiştea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6,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ălin Elen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4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Popescu Iasmina-Ana-Mari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c.Gimn. Gura Vadulu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5,9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alin Elen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4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tanimir Delia-Claudi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Şc. Gimn. „N. Bălcescu”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5,8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ostache Mihael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4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zigethi Gyllyana-Gabriel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Şc. Gimn. „N. Bălcescu”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5,7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ostache Mihael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4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Dumitrescu Martin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Lic. Teoretic"Grigore Tocilescu"Mizi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5,6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tanescu Dorina Eugeni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4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Nan Alexia-Andree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Şc. Gimn. „N. Bălcescu”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5,5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ostache Mihael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4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ro-RO"/>
              </w:rPr>
              <w:t>Gheorghe Alessia-Elen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c.Gimn. Sat Tariceni, Com. Sirn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5,1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Eftene Marian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49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ro-RO"/>
              </w:rPr>
              <w:t>Sima Liviu-Cristia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.N. "Nichita Stanescu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5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ima Marian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5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ro-RO"/>
              </w:rPr>
              <w:t>Ilă Radu -Gabrie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c.Gimn. "I.A. Bassarabescu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4,7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Manta Nicolet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5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ro-RO"/>
              </w:rPr>
              <w:t>Rasa Adrian-Teodor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c.Gimn. "Grigore Moisil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4,7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tan Vasilic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5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Iagăr Lorena-Ştefani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.N. "Nichita Stanescu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3,8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ima Marian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5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Olaru Patricia Andree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c.Gimn. "I.A. Bassarabescu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3,4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Manta Nicolet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5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Ioanitiu Cristina-Ştefani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.N. "Nichita Stanescu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3,4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ima Marian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5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Andreescu An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.N. "Mihai Viteazul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Absent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Radu Angel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5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Andreiu Ana-Mari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.N."N.Iorga",Valenii de Munt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Absent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Lupu Claudi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5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ro-RO"/>
              </w:rPr>
              <w:t>Anghel Mihne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.N."N.Iorga",Valenii de Munt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Absent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Lupu Claudi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5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ro-RO"/>
              </w:rPr>
              <w:t>Calistrat Georgiana-Cristin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c.Gimn. Sat Tariceni, Com. Sirn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Absent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Eftene Marian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5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/>
                <w:color w:val="000000"/>
                <w:lang w:eastAsia="ro-RO"/>
              </w:rPr>
              <w:t>Cazorla-Nedelcu Anna-Mari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c.Gimn. Sat Tariceni, Com. Sirn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Absent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Eftene Marian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6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Matei Davi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c.Gimn."G.E. Palade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Absent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Dia Sorin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6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Moraru Mileni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c.Gimn. "Grigore Moisil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Absent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tan Vasilic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6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Radu Dennis Alexandru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c. Gimn. "Sf. Vasile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Absent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Bratu Simona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6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Rosu Drago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VI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c.Gimn."G.E. Palade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Absent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Dia Sori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OR,</w:t>
      </w:r>
    </w:p>
    <w:p>
      <w:pPr>
        <w:pStyle w:val="Normal"/>
        <w:jc w:val="center"/>
        <w:rPr/>
      </w:pPr>
      <w:r>
        <w:rPr/>
        <w:t>Prof. Daniela Avădanei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HeaderChar1">
    <w:name w:val="Header Char1"/>
    <w:basedOn w:val="DefaultParagraphFont"/>
    <w:qFormat/>
    <w:rPr>
      <w:rFonts w:ascii="SimSun;宋体" w:hAnsi="SimSun;宋体" w:eastAsia="SimSun;宋体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  <w:textAlignment w:val="auto"/>
    </w:pPr>
    <w:rPr>
      <w:rFonts w:ascii="SimSun;宋体" w:hAnsi="SimSun;宋体" w:eastAsia="SimSun;宋体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25:00Z</dcterms:created>
  <dc:creator>hp</dc:creator>
  <dc:description/>
  <dc:language>en-US</dc:language>
  <cp:lastModifiedBy>radu</cp:lastModifiedBy>
  <dcterms:modified xsi:type="dcterms:W3CDTF">2019-04-10T19:25:00Z</dcterms:modified>
  <cp:revision>2</cp:revision>
  <dc:subject/>
  <dc:title/>
</cp:coreProperties>
</file>