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left" w:pos="1800" w:leader="none"/>
          <w:tab w:val="center" w:pos="4824" w:leader="none"/>
          <w:tab w:val="right" w:pos="8640" w:leader="none"/>
        </w:tabs>
        <w:rPr>
          <w:rFonts w:ascii="Times New Roman" w:hAnsi="Times New Roman"/>
          <w:b/>
          <w:b/>
          <w:bCs/>
          <w:lang w:val="it-IT"/>
        </w:rPr>
      </w:pPr>
      <w:r>
        <w:rPr>
          <w:rFonts w:eastAsia="Times New Roman" w:ascii="Times New Roman" w:hAnsi="Times New Roman"/>
          <w:b/>
          <w:bCs/>
          <w:sz w:val="22"/>
          <w:szCs w:val="22"/>
          <w:lang w:val="ro-RO"/>
        </w:rPr>
        <w:t xml:space="preserve">                                                                        </w:t>
      </w:r>
      <w:r>
        <w:rPr>
          <w:rFonts w:eastAsia="Times New Roman" w:ascii="Times New Roman" w:hAnsi="Times New Roman"/>
          <w:b/>
          <w:bCs/>
          <w:lang w:val="ro-RO"/>
        </w:rPr>
        <w:t xml:space="preserve"> </w:t>
      </w:r>
      <w:r>
        <w:rPr>
          <w:rFonts w:ascii="Times New Roman" w:hAnsi="Times New Roman"/>
          <w:b/>
          <w:bCs/>
          <w:lang w:val="ro-RO"/>
        </w:rPr>
        <w:t>ŞCOALA GIMNAZIALĂ „GEORGE COŞBUC” PLOIEŞTI</w:t>
      </w:r>
    </w:p>
    <w:p>
      <w:pPr>
        <w:pStyle w:val="Normal"/>
        <w:tabs>
          <w:tab w:val="clear" w:pos="720"/>
          <w:tab w:val="center" w:pos="4824" w:leader="none"/>
        </w:tabs>
        <w:jc w:val="center"/>
        <w:rPr>
          <w:b/>
          <w:b/>
          <w:lang w:val="ro-RO"/>
        </w:rPr>
      </w:pPr>
      <w:r>
        <w:rPr>
          <w:b/>
          <w:bCs/>
          <w:lang w:val="ro-RO"/>
        </w:rPr>
        <w:t xml:space="preserve">      </w:t>
      </w:r>
      <w:r>
        <w:rPr>
          <w:b/>
          <w:bCs/>
          <w:lang w:val="ro-RO"/>
        </w:rPr>
        <w:t>Municipiul Ploieşti, str. Alexandru Lăpuşneanu, nr. 17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sz w:val="21"/>
          <w:szCs w:val="21"/>
          <w:lang w:val="ro-RO"/>
        </w:rPr>
        <w:t xml:space="preserve">             </w:t>
      </w:r>
      <w:r>
        <w:rPr>
          <w:b/>
          <w:lang w:val="ro-RO"/>
        </w:rPr>
        <w:t>Nr. 565 / 25.04.2018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REZULTATELE ELEVILOR PARTICIPANŢI LA CONCURSUL DE ISTORIE „DISCIPOLII LUI HERODOT”, CLASA a V-a, ETAPA JUDEŢEANĂ, 21 APRILIE 2018, DE LA CENTRUL ŞCOALA  GIMNAZIALĂ  „GEORGE COŞBUC”, PLOIEŞTI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12"/>
          <w:szCs w:val="12"/>
          <w:lang w:val="ro-RO"/>
        </w:rPr>
      </w:pPr>
      <w:r>
        <w:rPr>
          <w:b/>
          <w:sz w:val="12"/>
          <w:szCs w:val="12"/>
          <w:lang w:val="ro-RO"/>
        </w:rPr>
      </w:r>
    </w:p>
    <w:tbl>
      <w:tblPr>
        <w:tblW w:w="13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547"/>
        <w:gridCol w:w="790"/>
        <w:gridCol w:w="4440"/>
        <w:gridCol w:w="1134"/>
        <w:gridCol w:w="2904"/>
      </w:tblGrid>
      <w:tr>
        <w:trPr>
          <w:trHeight w:val="324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o-RO"/>
              </w:rPr>
            </w:pPr>
            <w:r>
              <w:rPr>
                <w:b/>
                <w:bCs/>
                <w:color w:val="000000"/>
              </w:rPr>
              <w:t>Nr. crt.</w:t>
            </w:r>
          </w:p>
        </w:tc>
        <w:tc>
          <w:tcPr>
            <w:tcW w:w="3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umele şi prenumele  elevului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a</w:t>
            </w:r>
          </w:p>
        </w:tc>
        <w:tc>
          <w:tcPr>
            <w:tcW w:w="4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Şcoal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ta obţinută</w:t>
            </w:r>
          </w:p>
        </w:tc>
        <w:tc>
          <w:tcPr>
            <w:tcW w:w="2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fesorul îndrumător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3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Panaete G. D. Diana-Elena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Şcoala Gimnazială „Nicolae Simache”, Ploieşt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du Mihaela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3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litaru L. Marian-Adrian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Şcoala Gimnazială „Sf. Vineri”, Ploieşt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80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rilă Polin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3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ichita F. Irina-Ştefania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Şcoala Gimazială „Sf. Vasile”, Ploieşt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80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Bratu Simona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3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ica G. D. Cassiana-Andreea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Şcoala Gimazială „Sf. Vasile” Ploieşt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70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atu Simona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3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nimir A. Silvia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Şcoala Gimnazială „George Coşbuc”, Ploieşt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70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rlă Veronica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3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echet E. Livia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Şcoala Gimazială „Sf. Vasile”, Ploieşt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50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Bratu Simona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3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n D. Teodora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Şcoala Gimnazială „George Coşbuc”, Ploieşt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40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rlă Veronica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3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aschiv E. F. Maria-Cristina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Şcoala Gimnazială „Nicolae Simache”, Ploieşt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40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agomirescu Gabriel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3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ie S. Miruna-Andreea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Şcoala Gimazială „Sf. Vasile”, Ploieşt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30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atu Simona</w:t>
            </w:r>
          </w:p>
        </w:tc>
      </w:tr>
      <w:tr>
        <w:trPr>
          <w:trHeight w:val="636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3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agomirescu G. Sara-Antonia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Şcoala Gimnazială „Grigore Moisil”, Ploieşt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20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ovan Sorin-Ştefan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3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rescu F. Andra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Şcoala Gimnazială „I.A. Basarabescu”, Ploieşt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20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nta Nicoleta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3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agomir L. V. Mălina-Raluca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Şcoala Gimnazială „George Coşbuc”, Ploieşt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10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rlă Veronica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</w:t>
            </w:r>
          </w:p>
        </w:tc>
        <w:tc>
          <w:tcPr>
            <w:tcW w:w="3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nache B. Maria-Ruxandra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Şcoala Gimnazială „Nicolae Simache”, Ploieşt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10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agomirescu Gabriel</w:t>
            </w:r>
          </w:p>
        </w:tc>
      </w:tr>
      <w:tr>
        <w:trPr>
          <w:trHeight w:val="324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</w:t>
            </w:r>
          </w:p>
        </w:tc>
        <w:tc>
          <w:tcPr>
            <w:tcW w:w="3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aspătu A. Maria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Şcoala Gimnazială Nr. 1 Mizil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10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Coman Virgil</w:t>
            </w:r>
          </w:p>
        </w:tc>
      </w:tr>
      <w:tr>
        <w:trPr>
          <w:trHeight w:val="636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</w:t>
            </w:r>
          </w:p>
        </w:tc>
        <w:tc>
          <w:tcPr>
            <w:tcW w:w="3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oica S. Elena-Gabriela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Şcoala Gimnazială „George Emil Palade”, Ploieşt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10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a Sorina</w:t>
            </w:r>
          </w:p>
        </w:tc>
      </w:tr>
      <w:tr>
        <w:trPr>
          <w:trHeight w:val="636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</w:t>
            </w:r>
          </w:p>
        </w:tc>
        <w:tc>
          <w:tcPr>
            <w:tcW w:w="3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ălan D. C. Simona-Elena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legiul Naţional „Nicolae Iorga”, Vălenii de Munt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00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upu Claudia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</w:t>
            </w:r>
          </w:p>
        </w:tc>
        <w:tc>
          <w:tcPr>
            <w:tcW w:w="3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nole I. Răzvan-Cristian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Şcoala Gimnazială „George Emil Palade”, Ploieşt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0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udor Mihaela</w:t>
            </w:r>
          </w:p>
        </w:tc>
      </w:tr>
      <w:tr>
        <w:trPr>
          <w:trHeight w:val="636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</w:t>
            </w:r>
          </w:p>
        </w:tc>
        <w:tc>
          <w:tcPr>
            <w:tcW w:w="3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ise G. C. Cristiana-Olivia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Şcoala Gimnazială „Sf. Vineri”, Ploieşt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0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rilă Polin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.</w:t>
            </w:r>
          </w:p>
        </w:tc>
        <w:tc>
          <w:tcPr>
            <w:tcW w:w="3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rea S. Aura-Emanuela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Şcoala Gimnazială „Sf. Vineri”, Ploieşt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0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rilă Polin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</w:t>
            </w:r>
          </w:p>
        </w:tc>
        <w:tc>
          <w:tcPr>
            <w:tcW w:w="3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Militaru V. Rucsandra-Ioana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legiul Naţional „Nicolae Iorga”, Vălenii de Munt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90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upu Claudia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</w:t>
            </w:r>
          </w:p>
        </w:tc>
        <w:tc>
          <w:tcPr>
            <w:tcW w:w="3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intenaru G. Alexandra-Maria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Şcoala Gimnazială „Nicolae Simache”, Ploieşt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90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Radu Mihaela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.</w:t>
            </w:r>
          </w:p>
        </w:tc>
        <w:tc>
          <w:tcPr>
            <w:tcW w:w="3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oghici G. Andrei-Daniel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Şcoala Gimnazială „Nicolae Simache”, Ploieşt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80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du Mihaela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.</w:t>
            </w:r>
          </w:p>
        </w:tc>
        <w:tc>
          <w:tcPr>
            <w:tcW w:w="3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hiţă C. Cristiana-Gabriela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Şcoala Gimnazială „Sf. Vineri”, Ploieşt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80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rilă Polin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.</w:t>
            </w:r>
          </w:p>
        </w:tc>
        <w:tc>
          <w:tcPr>
            <w:tcW w:w="3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arabagiu C. Andreea-Iulia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Şcoala Gimnazială Drăgăneşt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80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ea Mădălin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.</w:t>
            </w:r>
          </w:p>
        </w:tc>
        <w:tc>
          <w:tcPr>
            <w:tcW w:w="3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laicu M. Ramona-Andreea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Şcoala Gimnazială „Sf. Vineri”, Ploieşt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80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rilă Polin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.</w:t>
            </w:r>
          </w:p>
        </w:tc>
        <w:tc>
          <w:tcPr>
            <w:tcW w:w="3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heorghe M. Denis-Eduard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Şcoala Gimnazială Strejnicu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60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ciu Mihaela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.</w:t>
            </w:r>
          </w:p>
        </w:tc>
        <w:tc>
          <w:tcPr>
            <w:tcW w:w="3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ăun A. N. Adina-Iulia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Şcoala Gimnazială „Rareş Vodă”, Ploieşt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60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îgiu Răzvan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.</w:t>
            </w:r>
          </w:p>
        </w:tc>
        <w:tc>
          <w:tcPr>
            <w:tcW w:w="3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Ştefan S. V. Diana-Mihaela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Şcoala Gimnazială „George Emil Palade”, Ploieşt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50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udor Mihaela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.</w:t>
            </w:r>
          </w:p>
        </w:tc>
        <w:tc>
          <w:tcPr>
            <w:tcW w:w="3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an A. Maria-Denisa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Şcoala Gimnazială „George Coşbuc”, Ploieşt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30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rlă Veronica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</w:t>
            </w:r>
          </w:p>
        </w:tc>
        <w:tc>
          <w:tcPr>
            <w:tcW w:w="3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icolae I. Ana-Maria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Şcoala Gimnazială „I.A. Basarabescu”, Ploieşt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20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nta Nicoleta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1.</w:t>
            </w:r>
          </w:p>
        </w:tc>
        <w:tc>
          <w:tcPr>
            <w:tcW w:w="3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pa N. Ioana-Daniela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Şcoala Gimnazială „Nicolae Simache”, Ploieşt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20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du Mihaela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.</w:t>
            </w:r>
          </w:p>
        </w:tc>
        <w:tc>
          <w:tcPr>
            <w:tcW w:w="3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iriţă C. Alin-Mihail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Şcoala Gimnazială „George Emil Palade”, Ploieşt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10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udor Mihaela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.</w:t>
            </w:r>
          </w:p>
        </w:tc>
        <w:tc>
          <w:tcPr>
            <w:tcW w:w="3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onescu C. Amalia-Elena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Şcoala Gimnazială „George Emil Palade”, Ploieşt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10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udor Mihaela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.</w:t>
            </w:r>
          </w:p>
        </w:tc>
        <w:tc>
          <w:tcPr>
            <w:tcW w:w="3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bre S. Diana-Maria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Şcoala Gimnazială Nr. 1 Mizil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0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an Virgil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.</w:t>
            </w:r>
          </w:p>
        </w:tc>
        <w:tc>
          <w:tcPr>
            <w:tcW w:w="3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tre C. Ş. David-Ştefan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Colegiul Naţional „Nichita Stănescu”, Ploieşt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0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ima Mariana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.</w:t>
            </w:r>
          </w:p>
        </w:tc>
        <w:tc>
          <w:tcPr>
            <w:tcW w:w="3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Ţiplea M. D. Daria-Cristina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Şcoala Gimnazială „Nicolae Simache”, Ploieşt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0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agomirescu Gabriel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.</w:t>
            </w:r>
          </w:p>
        </w:tc>
        <w:tc>
          <w:tcPr>
            <w:tcW w:w="3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nică G. Ana-Maria-Mihaela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Şcoala Gimazială „Sf. Vasile”, Ploieşt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90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atu Simona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.</w:t>
            </w:r>
          </w:p>
        </w:tc>
        <w:tc>
          <w:tcPr>
            <w:tcW w:w="3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andafir G. Maria-Alexandra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Şcoala Gimnazială Nr. 1 Mizil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70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an Virgil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.</w:t>
            </w:r>
          </w:p>
        </w:tc>
        <w:tc>
          <w:tcPr>
            <w:tcW w:w="3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Geamăn N. Ana-Maria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Şcoala Gimnazială „George Emil Palade”, Ploieşt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60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a Sorina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.</w:t>
            </w:r>
          </w:p>
        </w:tc>
        <w:tc>
          <w:tcPr>
            <w:tcW w:w="3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ia P. P. Ianis-Gabriel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Şcoala Gimnazială „I.A. Basarabescu”, Ploieşt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50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nta Nicoleta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.</w:t>
            </w:r>
          </w:p>
        </w:tc>
        <w:tc>
          <w:tcPr>
            <w:tcW w:w="3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andafir I. Izabela-Simona-Ionela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Şcoala Gimnazială Drăgăneşt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50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ea Mădălin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.</w:t>
            </w:r>
          </w:p>
        </w:tc>
        <w:tc>
          <w:tcPr>
            <w:tcW w:w="3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nea M. Maria-Cristina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Şcoala Gimnazială „Nicolae Simache” ,Ploieşt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agomirescu Gabriel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.</w:t>
            </w:r>
          </w:p>
        </w:tc>
        <w:tc>
          <w:tcPr>
            <w:tcW w:w="3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ăndulescu C. G. Maria-Eleny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Şcoala Gimnazială „George Emil Palade”, Ploieşt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a Sorina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.</w:t>
            </w:r>
          </w:p>
        </w:tc>
        <w:tc>
          <w:tcPr>
            <w:tcW w:w="3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ader M. C. Alesia-Ana-Maria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Şcoala Gimnazială „Grigore Moisil”, Ploieşt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ovan Sorin-Ştefan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</w:t>
            </w:r>
          </w:p>
        </w:tc>
        <w:tc>
          <w:tcPr>
            <w:tcW w:w="3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ulea F. Andrea-Mihaela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Şcoala Gimnazială „George Emil Palade”, Ploieşt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90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a Sorina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.</w:t>
            </w:r>
          </w:p>
        </w:tc>
        <w:tc>
          <w:tcPr>
            <w:tcW w:w="3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trea G. C. Cristina-Andreea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Colegiul Naţional „Nichita Stănescu”, Ploieşt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80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ima Mariana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.</w:t>
            </w:r>
          </w:p>
        </w:tc>
        <w:tc>
          <w:tcPr>
            <w:tcW w:w="3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ăvulescu V. Miruna-Ioana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Şcoala Gimnazială „Grigore Moisil”, Ploieşt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80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Iovan Sorin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.</w:t>
            </w:r>
          </w:p>
        </w:tc>
        <w:tc>
          <w:tcPr>
            <w:tcW w:w="3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răciun E. Antonia-Ana-Maria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Şcoala Gimnazială Strejnicu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7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ciu Mihaela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.</w:t>
            </w:r>
          </w:p>
        </w:tc>
        <w:tc>
          <w:tcPr>
            <w:tcW w:w="3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ise C. Iustin-Daniel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Şcoala Gimnazială „I.A. Basarabescu”, Ploieşt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70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nta Nicoleta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.</w:t>
            </w:r>
          </w:p>
        </w:tc>
        <w:tc>
          <w:tcPr>
            <w:tcW w:w="3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pescu I. Daniel-Mihai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Şcoala Gimnazială „Nicolae Bălcescu”, Ploieşti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70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stache Mihaela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.</w:t>
            </w:r>
          </w:p>
        </w:tc>
        <w:tc>
          <w:tcPr>
            <w:tcW w:w="3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ătălin I. Teodora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Şcoala Gimnazială „George Emil Palade”, Ploieşt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60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a Sorina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.</w:t>
            </w:r>
          </w:p>
        </w:tc>
        <w:tc>
          <w:tcPr>
            <w:tcW w:w="3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ostol S. Ştefan-Adrian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Şcoala Gimnazială „Nicolae Bălcescu”, Ploieşt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50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stache Mihaela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.</w:t>
            </w:r>
          </w:p>
        </w:tc>
        <w:tc>
          <w:tcPr>
            <w:tcW w:w="3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iobănoiu P. Maria-Miruna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Şcoala Gimnazială „George Emil Palade”, Ploieşt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40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udor Mihaela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.</w:t>
            </w:r>
          </w:p>
        </w:tc>
        <w:tc>
          <w:tcPr>
            <w:tcW w:w="3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Dăscălescu V. B. Ondina-Ştefania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Şcoala Gimnazială „Nicolae Simache”, Ploieşt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40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Dragomirescu Gabriel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.</w:t>
            </w:r>
          </w:p>
        </w:tc>
        <w:tc>
          <w:tcPr>
            <w:tcW w:w="3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strate A. Andreea-Alexandra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Şcoala Gimnazială Nr. 1 Mizil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30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an Virgil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.</w:t>
            </w:r>
          </w:p>
        </w:tc>
        <w:tc>
          <w:tcPr>
            <w:tcW w:w="3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amandei M. Roxana-Maria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legiul Naţional „Nicolae Iorga”, Vălenii de Munt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70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upu Claudia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.</w:t>
            </w:r>
          </w:p>
        </w:tc>
        <w:tc>
          <w:tcPr>
            <w:tcW w:w="3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ngu C. Miruna-Mihaela-Roxana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Şcoala Gimnazială Nr. 1 Mizil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70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an Virgil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.</w:t>
            </w:r>
          </w:p>
        </w:tc>
        <w:tc>
          <w:tcPr>
            <w:tcW w:w="3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emnaru D. Flavia-Alessandra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Şcoala Gimnazială Dumbrav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20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ea Mădălin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.</w:t>
            </w:r>
          </w:p>
        </w:tc>
        <w:tc>
          <w:tcPr>
            <w:tcW w:w="3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pră N. Daria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Colegiul Naţional „Nichita Stănescu”, Ploieşt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ima Mariana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.</w:t>
            </w:r>
          </w:p>
        </w:tc>
        <w:tc>
          <w:tcPr>
            <w:tcW w:w="3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rdeli M. Mioara-Mihaela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Şcoala Gimnazială „Nicolae Simache” ,Ploieşt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du Mihaela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</w:t>
            </w:r>
          </w:p>
        </w:tc>
        <w:tc>
          <w:tcPr>
            <w:tcW w:w="3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alenciu Brianna-Gabriela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Şcoala Gimnazială „Grigore Moisil”, Ploieşt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ovan Sorin-Ştefan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</w:t>
            </w:r>
          </w:p>
        </w:tc>
        <w:tc>
          <w:tcPr>
            <w:tcW w:w="3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lbere R. Claudia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Şcoala Gimnazială „Nicolae Simache”, Ploieşt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Radu Mihaela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.</w:t>
            </w:r>
          </w:p>
        </w:tc>
        <w:tc>
          <w:tcPr>
            <w:tcW w:w="3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udora M. Danusia-Anastasia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Şcoala Gimnazială „Grigore Moisil”, Ploieşt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0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ovan Sorin-Ştefan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.</w:t>
            </w:r>
          </w:p>
        </w:tc>
        <w:tc>
          <w:tcPr>
            <w:tcW w:w="3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vel V. Ştefan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Şcoala Gimnazială Dumbrav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40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ea Mădălin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.</w:t>
            </w:r>
          </w:p>
        </w:tc>
        <w:tc>
          <w:tcPr>
            <w:tcW w:w="3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ăgoi M. Oana-Elena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legiul Naţional „Nicolae Iorga”, Vălenii de Munt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upu Claudia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.</w:t>
            </w:r>
          </w:p>
        </w:tc>
        <w:tc>
          <w:tcPr>
            <w:tcW w:w="3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lomon V. D. Ana-Maria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Şcoala Gimazială „Ienăchiţă Văcărescu”, Ploieşt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40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ărăcineanu Manolescu Iuliana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.</w:t>
            </w:r>
          </w:p>
        </w:tc>
        <w:tc>
          <w:tcPr>
            <w:tcW w:w="3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umitru Ionuţ-Fabio-Andrei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Şcoala Gimnazială Strejnicu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bsent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ciu Mihaela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.</w:t>
            </w:r>
          </w:p>
        </w:tc>
        <w:tc>
          <w:tcPr>
            <w:tcW w:w="3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ancu Mihaela-Izabela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Şcoala Gimnazială Strejnicu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bsent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ciu Mihaela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.</w:t>
            </w:r>
          </w:p>
        </w:tc>
        <w:tc>
          <w:tcPr>
            <w:tcW w:w="3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eacşu Paula-Iuliana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Şcoala Gimnazială Strejnicu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bsent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ciu Mihaela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.</w:t>
            </w:r>
          </w:p>
        </w:tc>
        <w:tc>
          <w:tcPr>
            <w:tcW w:w="3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rimia Ana-Maria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Colegiul Naţional „Nichita Stănescu”, Ploieşt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bsent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ima Mariana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.</w:t>
            </w:r>
          </w:p>
        </w:tc>
        <w:tc>
          <w:tcPr>
            <w:tcW w:w="3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ancea Alexia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Şcoala Gimnazială „Ienăchiţă Văcărescu”, Ploieşt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bsent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ărăcineanu Manolescu Iuliana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.</w:t>
            </w:r>
          </w:p>
        </w:tc>
        <w:tc>
          <w:tcPr>
            <w:tcW w:w="3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trescu Ioan Flavius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Colegiul Naţional „Nichita Stănescu” , Ploieşt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bsent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ima Mariana</w:t>
            </w:r>
          </w:p>
        </w:tc>
      </w:tr>
      <w:tr>
        <w:trPr>
          <w:trHeight w:val="636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.</w:t>
            </w:r>
          </w:p>
        </w:tc>
        <w:tc>
          <w:tcPr>
            <w:tcW w:w="3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îrvu David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Şcoala Gimnazială „Rareş Vodă”, Ploieşt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bsent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îgiu Răzvan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.</w:t>
            </w:r>
          </w:p>
        </w:tc>
        <w:tc>
          <w:tcPr>
            <w:tcW w:w="3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răciun Daniel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Şcoala Gimnazială „George Coşbuc”, Ploieşt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bsent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rlă Veronica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.</w:t>
            </w:r>
          </w:p>
        </w:tc>
        <w:tc>
          <w:tcPr>
            <w:tcW w:w="3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rea Andreea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Şcoala Gimnazială Tinosu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bsent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aroian Sergiu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.</w:t>
            </w:r>
          </w:p>
        </w:tc>
        <w:tc>
          <w:tcPr>
            <w:tcW w:w="3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ădulescu Briana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Şcoala Gimnazială Tinosu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bsent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aroian Sergiu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.</w:t>
            </w:r>
          </w:p>
        </w:tc>
        <w:tc>
          <w:tcPr>
            <w:tcW w:w="3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ne Gabriel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Şcoala Gimnazială Tinosu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bsent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aroian Sergiu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.</w:t>
            </w:r>
          </w:p>
        </w:tc>
        <w:tc>
          <w:tcPr>
            <w:tcW w:w="3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umitru Laura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Şcoala Gimnazială Tinosu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bsent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aroian Sergiu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</w:t>
            </w:r>
          </w:p>
        </w:tc>
        <w:tc>
          <w:tcPr>
            <w:tcW w:w="3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ancu Florina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Şcoala Gimnazială Tinosu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bsent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aroian Sergiu</w:t>
            </w:r>
          </w:p>
        </w:tc>
      </w:tr>
    </w:tbl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firstLine="72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 xml:space="preserve">PREŞEDINTE COMISIE,                                  VICEPREŞEDINŢI COMISIE,                                            SECRETAR COMISIE,   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       </w:t>
      </w:r>
      <w:r>
        <w:rPr>
          <w:b/>
          <w:sz w:val="22"/>
          <w:szCs w:val="22"/>
          <w:lang w:val="ro-RO"/>
        </w:rPr>
        <w:t>prof. Avădanei Daniela                                 prof. dr. Gheorghe Maria-Mariana_________________           prof. dr. Zorilă Polin_____________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                                                                               </w:t>
      </w:r>
      <w:r>
        <w:rPr>
          <w:b/>
          <w:sz w:val="22"/>
          <w:szCs w:val="22"/>
          <w:lang w:val="ro-RO"/>
        </w:rPr>
        <w:t>prof. Merlă Veronica ____________________________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                                                                               </w:t>
      </w:r>
      <w:r>
        <w:rPr>
          <w:b/>
          <w:sz w:val="22"/>
          <w:szCs w:val="22"/>
          <w:lang w:val="ro-RO"/>
        </w:rPr>
        <w:t xml:space="preserve">prof. Bratu Simona ______________________________    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sectPr>
      <w:type w:val="nextPage"/>
      <w:pgSz w:orient="landscape" w:w="16838" w:h="11906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eaderChar">
    <w:name w:val="Header Char"/>
    <w:qFormat/>
    <w:rPr>
      <w:rFonts w:ascii="SimSun;宋体" w:hAnsi="SimSun;宋体" w:eastAsia="SimSun;宋体"/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SimSun;宋体" w:hAnsi="SimSun;宋体" w:eastAsia="SimSun;宋体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9:21:00Z</dcterms:created>
  <dc:creator>user</dc:creator>
  <dc:description/>
  <cp:keywords/>
  <dc:language>en-US</dc:language>
  <cp:lastModifiedBy>Anto</cp:lastModifiedBy>
  <cp:lastPrinted>2018-02-20T12:19:00Z</cp:lastPrinted>
  <dcterms:modified xsi:type="dcterms:W3CDTF">2018-05-03T19:33:00Z</dcterms:modified>
  <cp:revision>4</cp:revision>
  <dc:subject/>
  <dc:title>ŞCOALA GIMNAZIALĂ „SF</dc:title>
</cp:coreProperties>
</file>