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1800" w:leader="none"/>
          <w:tab w:val="center" w:pos="4824" w:leader="none"/>
          <w:tab w:val="right" w:pos="8640" w:leader="none"/>
        </w:tabs>
        <w:rPr>
          <w:rFonts w:ascii="Times New Roman" w:hAnsi="Times New Roman"/>
          <w:b/>
          <w:b/>
          <w:bCs/>
          <w:lang w:val="it-IT"/>
        </w:rPr>
      </w:pPr>
      <w:r>
        <w:rPr>
          <w:rFonts w:eastAsia="Times New Roman" w:ascii="Times New Roman" w:hAnsi="Times New Roman"/>
          <w:b/>
          <w:bCs/>
          <w:sz w:val="22"/>
          <w:szCs w:val="22"/>
          <w:lang w:val="ro-RO"/>
        </w:rPr>
        <w:t xml:space="preserve">                                                                        </w:t>
      </w:r>
      <w:r>
        <w:rPr>
          <w:rFonts w:eastAsia="Times New Roman" w:ascii="Times New Roman" w:hAnsi="Times New Roman"/>
          <w:b/>
          <w:bCs/>
          <w:lang w:val="ro-RO"/>
        </w:rPr>
        <w:t xml:space="preserve"> </w:t>
      </w:r>
      <w:r>
        <w:rPr>
          <w:rFonts w:ascii="Times New Roman" w:hAnsi="Times New Roman"/>
          <w:b/>
          <w:bCs/>
          <w:lang w:val="ro-RO"/>
        </w:rPr>
        <w:t>ŞCOALA GIMNAZIALĂ „GEORGE COŞBUC” PLOIEŞTI</w:t>
      </w:r>
    </w:p>
    <w:p>
      <w:pPr>
        <w:pStyle w:val="Normal"/>
        <w:tabs>
          <w:tab w:val="clear" w:pos="720"/>
          <w:tab w:val="center" w:pos="4824" w:leader="none"/>
        </w:tabs>
        <w:jc w:val="center"/>
        <w:rPr>
          <w:b/>
          <w:b/>
          <w:lang w:val="ro-RO"/>
        </w:rPr>
      </w:pPr>
      <w:r>
        <w:rPr>
          <w:b/>
          <w:bCs/>
          <w:lang w:val="ro-RO"/>
        </w:rPr>
        <w:t xml:space="preserve">      </w:t>
      </w:r>
      <w:r>
        <w:rPr>
          <w:b/>
          <w:bCs/>
          <w:lang w:val="ro-RO"/>
        </w:rPr>
        <w:t>Municipiul Ploieşti, str. Alexandru Lăpuşneanu, nr. 17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1"/>
          <w:szCs w:val="21"/>
          <w:lang w:val="ro-RO"/>
        </w:rPr>
        <w:t xml:space="preserve">             </w:t>
      </w:r>
      <w:r>
        <w:rPr>
          <w:b/>
          <w:lang w:val="ro-RO"/>
        </w:rPr>
        <w:t>Nr. 565 / 25.04.201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EZULTATELE ELEVILOR PARTICIPANŢI LA CONCURSUL DE ISTORIE „DISCIPOLII LUI HERODOT”, CLASA a V-a, ETAPA JUDEŢEANĂ, 21 APRILIE 2018, DE LA CENTRUL ŞCOALA  GIMNAZIALĂ  „GEORGE COŞBUC”, PLOIEŞT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tbl>
      <w:tblPr>
        <w:tblW w:w="12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90"/>
        <w:gridCol w:w="790"/>
        <w:gridCol w:w="4030"/>
        <w:gridCol w:w="1083"/>
        <w:gridCol w:w="3028"/>
      </w:tblGrid>
      <w:tr>
        <w:trPr>
          <w:trHeight w:val="63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</w:rPr>
              <w:t>Nr. crt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le şi prenumele  elevului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a</w:t>
            </w:r>
          </w:p>
        </w:tc>
        <w:tc>
          <w:tcPr>
            <w:tcW w:w="4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a obţinută</w:t>
            </w:r>
          </w:p>
        </w:tc>
        <w:tc>
          <w:tcPr>
            <w:tcW w:w="3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orul îndrumător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S.V. Matei Ştefa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“Sf. Vineri “, 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rilă Polin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lina M.G. Matei Şerba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egiul Naţional “Mihai Viteazul”,</w:t>
            </w:r>
            <w:r>
              <w:rPr>
                <w:b/>
                <w:lang w:val="ro-RO"/>
              </w:rPr>
              <w:t xml:space="preserve"> Ploieşti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eorghe  Maria Marian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hăilescu N. Iulia Ştefan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coala Gimnazială “Profesor Nicolae Simache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gomirescu Gabriel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icu A. Alexandra Ioa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“George Coşbuc”,</w:t>
            </w:r>
            <w:r>
              <w:rPr>
                <w:b/>
                <w:lang w:val="ro-RO"/>
              </w:rPr>
              <w:t xml:space="preserve"> Ploieşti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lă Veronica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iliţoiu G. Mihnea 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legiul “Naţional Mihai Viteazul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eorghe Maria Marian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îrvuţoiu C.M. M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Sf. Vasile “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tu Simon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colae T. Teodor Ştefa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Sf. Vineri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1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rilă Polin</w:t>
            </w:r>
          </w:p>
        </w:tc>
      </w:tr>
      <w:tr>
        <w:trPr>
          <w:trHeight w:val="38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escu A. Daria M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legiul Naţional “Mihai Viteazul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1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Gheorghe  Maria Marian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usinoiu V. Sorina Gabriel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Nr.1 Mizil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an Virgil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ăbrian V. Costin Alexandru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legiul Naţional “Nichita Stănescu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ma Marian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nţea M. Irina M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legiul National “Nicolae Iorga “,  Valenii de Munte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pu Claudi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pu Stoica A. Aless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Nr.1 Mizil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an Virgil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n N. Nicolet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ala Gimnazială “Profesor Nicolae Simache”, 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u Mihaela Elen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ur V. Antonia Nicol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George Emil Palade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dor Mihael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lcu S. Vlăduţ Mariu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Nr.1 Mizil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an Virgil</w:t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rzu N. Ştefan Teodor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legiul Naţional “Mihai Viteazul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eorghe  Maria Marian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ndreiu I. Ana M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legiul National “Nicolae Iorga”, Valeni de Munte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pu Claudi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gici C.C. Raluca M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“George Emil Palade”,</w:t>
            </w:r>
            <w:r>
              <w:rPr>
                <w:b/>
                <w:lang w:val="ro-RO"/>
              </w:rPr>
              <w:t xml:space="preserve"> Ploieşti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dor Mihael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cu N. Andreea Teodor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George Coşbuc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,5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lă Veronic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tefan N. Maria Alexandr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Sf. Vineri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rilă Polin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ga D. Bianca Gabriel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I.A. Bass Şcoala Gimnazială arabescu”, 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ta Nicolet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tu M. Bianc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ala Gimnazială “Profesor Nicolae Simache”, Ploies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gomirescu Gabriel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u P.A. Andra Ştefan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George Coşbuc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lă Veronic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anu V. Ingrid Livia Andree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legiul National “Nicolae Iorga”, Valenii de Munte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pu Claudi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escu G. D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coala Gimnazială “Constantin Stere”,  Bucov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ăslaşu Mihael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nea S. Darius Gabriel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George Coşbuc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lă Veronic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ea G. Mihai Ioa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Sf. Vasile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tu Simon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sel A. Radu Andre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I.A. Bassarabescu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ta Nicolet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âlc M. Ştefan Vlad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coala Gimnazială “Profesor Nicolae Simache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gomirescu Gabriel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anta C. Raluca Cristi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George Coşbuc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lă Veronica</w:t>
            </w:r>
          </w:p>
        </w:tc>
      </w:tr>
      <w:tr>
        <w:trPr>
          <w:trHeight w:val="38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imir C. Delia Claud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ala Gimnaziala “Nicolae Bălcescu”, Ploies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ache Mihael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ader A. Daniela Vale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Nr.1 Mizil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man Virgil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ole M. Cosmina Ştefan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ala Gimnazială Strejnicu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uciu Mihaela 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ram C. Alexandru Nicolae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George Emil Palade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dor Mihael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ruz F. Rare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“Sf. Vasile”, 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tu Simon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vid I.I. Daria A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legiul National “Nicolae Iorga”, Valenii de Munte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pu Claudi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mitru D. Teodor Antonio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George Emil Palade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 Sorin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trescu E. Ana M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coala Gimnazială “Constantin Stere”,  Bucov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ăslaşu Mihael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îrvu B.F. Roberta M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“Sf. Vasile” 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tu Simon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chon – Ion M. Conpcepţion Florenti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Nr.1 Mizil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an Virgil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ăciun I. Cătălin Ionuţ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coala Gimnazială “Profesor Nicolae Simache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u Mihaela Elen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îrvu C. Rareş Andre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legiul Naţional “Mihai Viteazul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eorghe  Maria Marian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nţea N. Angelo Valenti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ala Gimnazială Strejnicu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ciu Mihael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amgu C. Mario Cristia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“I.A. Bassarabescu”,</w:t>
            </w:r>
            <w:r>
              <w:rPr>
                <w:b/>
                <w:lang w:val="ro-RO"/>
              </w:rPr>
              <w:t xml:space="preserve"> 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ta Nicolet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osif N. Anastasia Daniel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Sf. Vineri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rilă Polin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mionescu Oiţă D. Iannis Luc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George Emil Palade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dor Mihael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ucan D. Alexandra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“George Emil Palade”, 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 Sorin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a I. Harun Eni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“Cezar Petrescu”, Buşten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raru Elena Claudi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droiu A. Gabriel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Grigore Moisil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ovan Sorin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ilă L. Daria Ele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“Cezar Petrescu”, Buşten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raru Elena Claudi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coviţă L. Diana Ele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“Ienăchiţă Văcărescu”,</w:t>
            </w:r>
            <w:r>
              <w:rPr>
                <w:b/>
                <w:lang w:val="ro-RO"/>
              </w:rPr>
              <w:t xml:space="preserve"> 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gomirescu Gabriel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ma C. Liviu Cristia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legiul Naţional “Nichita Stănescu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ma Marian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cu B. David Valenti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Rareş Vodă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îgiu Răzvan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nu C. Alessia Florenti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ala Gimnazială Strejnicu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ciu Mihael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ţoiu C Irinuca Cristia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coala Gimnazială “Profesor Nicolae Simache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u Mihaela Elen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îndaru A.C. Ana Maria Ioa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“Ion Ionescu”, Valea Călugărească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oschi Neacşu Raluc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ise I. Alexandru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I.A. Bassarabescu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ta Nicolet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şcan M.D. Matei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Sf. Vasile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tu Simon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oilă C. I. Andrei Viorel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coala Gimnazială “Profesor Nicolae Simache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u Mihaela Elen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bre I. Ştefan Cristia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legiul Naţional “Nichita Stănescu”, 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ma Marian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yorgy M. M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legiul Naţional “Nichita Stănescu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ma Marian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mitru V. Casiana Ele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legiul Naţional “Nichita Stănescu”, 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ma Marian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escu I. Olivia Ioa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“Gheorghe Gheorghe Costescu”, Aluniş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e Laur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ă C. Radu Gabriel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ala Gimnaziala“I.A Bassarabescu”,</w:t>
            </w:r>
            <w:r>
              <w:rPr>
                <w:b/>
                <w:lang w:val="ro-RO"/>
              </w:rPr>
              <w:t xml:space="preserve"> 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ta Nicolet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ancu P. Delia Andreea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coala Gimnazială “Constantin Stere”, Bucov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ăslaşu Mihael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roe S. Claudia Elena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George Emil Palade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 Sorin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dafir A. Daia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coala Gimnazială “Ienăchiţă Văcărescu”,</w:t>
            </w:r>
            <w:r>
              <w:rPr>
                <w:b/>
                <w:lang w:val="ro-RO"/>
              </w:rPr>
              <w:t xml:space="preserve"> 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gomirescu Gabriel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ican A. Dragoş Mirce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coala Gimnazială “Nicolae Bălcescu”, 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ache Mihai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oan G. Cristia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Rareş Vodă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îgiu Răzvan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acob I. Răzvan Iulia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George Emil Palade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dor Mihael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acşu V. Daria Cristia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legiul National “Nicolae Iorga”, Valenii de Munte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pu Claudi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ollosi G. Iulia Timee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“Ion Ionescu”,Valea Călugărească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oschi Neacşu Raluc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riu D. Miruna Ioa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coala Gimnaziala “Grigore Moisil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ovan Sorin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escu E. Iulia Ana M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“Gheorghe Costescu”, Aluniş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e Laur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u M. Mihai Fabia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“Cezar Petrescu”, Buşten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raru Elena Claudi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ma Teodor M. Petru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George Emil Palade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a Sorina 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inca I. Florin Antonio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coala Gimnaziala “Gheorghe Costescu”, Aluniş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e Laur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cu C. Cristiana Gabriel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“Cezar Petrescu”, Buşten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raru Elena Claudi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vrilă G. Mihai Alexandru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ala Gimnazială “Profesor Nicolae Simache”, Ploies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u Mihaela Elen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trică C. Sara Bianc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Scoala Gimnazială “Constantin Stere”, Bucov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ăslaşu Mihael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şan Ghe. Sebastian Andre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Şcoala Gimnazială “Gheorghe Costescu”, Aluniş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e Laura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exandrescu G. Aniel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Grigore Moisil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ovan Sorin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ca A. Tudor Ştefa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Grigore Moisil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ovan Sorin 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ălin M. Alessia Mar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Şcoala Gimnazială “George Emil Palade”, </w:t>
            </w:r>
            <w:r>
              <w:rPr>
                <w:b/>
                <w:lang w:val="ro-RO"/>
              </w:rPr>
              <w:t>Ploieşt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 Sorin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arbu I.Ali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ala Gimnazială  Strejnicu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ent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ciu Mihael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tancu G. Ester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ala Gimnazială Strejnicu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ent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ciu Mihael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nca V. Valentina Gabriel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ala Gimnazială Stejnicu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ent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ciu Mihael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obeică P.  Isabel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ala Gimnazială Strejnicu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ent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ciu Mihaela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arbu I. Roxana Andree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ala Gimnazială Stejnicu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ent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ciu Mihaela</w:t>
            </w:r>
          </w:p>
        </w:tc>
      </w:tr>
    </w:tbl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 xml:space="preserve">PREŞEDINTE COMISIE,                                  VICEPREŞEDINŢI COMISIE,                                            SECRETAR COMISIE,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b/>
          <w:sz w:val="22"/>
          <w:szCs w:val="22"/>
          <w:lang w:val="ro-RO"/>
        </w:rPr>
        <w:t>prof. Avădanei Daniela                                 prof. dr. Gheorghe Maria-Mariana_________________           prof. dr. Zorilă Polin_____________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ro-RO"/>
        </w:rPr>
        <w:t>prof. Merlă Veronica ____________________________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ro-RO"/>
        </w:rPr>
        <w:t xml:space="preserve">prof. Bratu Simona ______________________________ 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orient="landscape" w:w="16838" w:h="11906"/>
      <w:pgMar w:left="1440" w:right="144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SimSun;宋体" w:hAnsi="SimSun;宋体" w:eastAsia="SimSun;宋体"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imSun;宋体" w:hAnsi="SimSun;宋体" w:eastAsia="SimSun;宋体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22:00Z</dcterms:created>
  <dc:creator>user</dc:creator>
  <dc:description/>
  <cp:keywords/>
  <dc:language>en-US</dc:language>
  <cp:lastModifiedBy>Anto</cp:lastModifiedBy>
  <cp:lastPrinted>2018-02-20T12:19:00Z</cp:lastPrinted>
  <dcterms:modified xsi:type="dcterms:W3CDTF">2018-05-03T19:27:00Z</dcterms:modified>
  <cp:revision>4</cp:revision>
  <dc:subject/>
  <dc:title>ŞCOALA GIMNAZIALĂ „SF</dc:title>
</cp:coreProperties>
</file>